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 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   LOAD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July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      12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        Tech Support, Engineering,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E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CEDED 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STATUS: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STACKER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serve base memory, it is possible to load the STACKER dri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memory (between 640K and 1024K) on systems with 80286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.  Appropriate memory management software (QRAM, MOVE'EM, Q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MAX) and hardware are needed.  Loading high on an 80286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hardware support for Expanded Memory Specification (EMS)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User's Manual, "Loading STACKER into High Memo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For loading high using MS-DOS 5.0's DEVICEHIGH, see TECH015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ading STACKER into upper memory with MS-DOS 5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ential problems with loading hig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rowding in high memory, resulting in disk-read 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rratic behavior of memory-intensive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clude-phrases omitted from the memory manager device line (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ocessor version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oad-high driver not invoked in STACKER.COM device driver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TACKER cache (/M=xx) specified at excessive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nsufficiently large block of contiguous memory between 640K and 102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nsult documentation for memory manager to verify synta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.  (User's Manual, page 33, shows examples of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R line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f applicable, edit load-high driver line to exclude rang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ocessor card (see User's Manual, "Re-enabling Memory Manag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correct syntax for the AT&amp;T 6300's AEMM.SYS is /X=add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Verify syntax of load-high statement in STACKER.COM device driv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User's Manual, "Loading STACKER into High Memo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educe size of STACKER disk cache (/M=xx switch in STACKER.C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o verify load-high status, use a memory-mapping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terdeck's MANIFEST.  If Interrupts 25 and 26 are at a seg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A000, then STACKER is loaded hi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